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/>
      </w:pPr>
      <w:r>
        <w:rPr/>
        <w:t>EXCELENTÍSSIMO SENHOR DOUTOR JUIZ DE DIREITO DA ... VARA CÍVEL DA COMARCA _________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56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residência), nos autos de inventário de CICLANO (devedor dos alimentos), sendo credor do inventariado de pensão alimentícia no valor mensal de R$ _________ (por extenso), conforme sentença proferida pelo MM.  Juiz de Direito da ____________(certidão anexa) e sendo tal responsabilidade transmissível aos respectivos herdeiros, nos termos dos arts. 21, § 1°, e 23, da Lei n° 6.515, de 26.12.1977, vem requerer a Vossa Excelência sua habilitação como credor no passivo do espólio da mencionada obrigação para que seja partilhada e conseqüentemente assumida pelos mesmos até as forças dos respectivos quinhões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42" w:hanging="0"/>
      <w:jc w:val="both"/>
    </w:pPr>
    <w:rPr>
      <w:rFonts w:ascii="Arial" w:hAnsi="Arial" w:cs="Arial"/>
      <w:b/>
      <w:b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5:00Z</dcterms:created>
  <dc:creator>Francisco</dc:creator>
  <dc:description/>
  <cp:keywords/>
  <dc:language>en-US</dc:language>
  <cp:lastModifiedBy>Pessoal</cp:lastModifiedBy>
  <dcterms:modified xsi:type="dcterms:W3CDTF">2007-07-24T13:39:00Z</dcterms:modified>
  <cp:revision>7</cp:revision>
  <dc:subject/>
  <dc:title>Voltar</dc:title>
</cp:coreProperties>
</file>